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ЬШЕПОЛЯНСКОГО СЕЛЬСКОГО ПОСЕЛЕНИЯ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0 февраля 2023 г.                                                                               № 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Поля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 отмене постановления от 25.01.2023 года №4-П </w:t>
            </w: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b/>
                <w:sz w:val="28"/>
                <w:szCs w:val="28"/>
              </w:rPr>
              <w:t>Об утверждении схемы водоснабжения Большеполянского сельского поселения Кадошкинского муниципального района Республики Мордовия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Постановление администрации Большеполянского сельского поселения от </w:t>
            </w:r>
            <w:r>
              <w:rPr>
                <w:color w:val="000000"/>
                <w:sz w:val="28"/>
                <w:szCs w:val="28"/>
              </w:rPr>
              <w:t xml:space="preserve">25.01.2023 года №4-П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 утверждении схемы водоснабжения Большеполянского сельского поселения Кадошкинского муниципального района Республики Мордовия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sz w:val="28"/>
                <w:szCs w:val="28"/>
              </w:rPr>
              <w:t xml:space="preserve"> считать утратившим силу.</w:t>
              <w:br/>
      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      <w:br/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Глава Большеполянского                                             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Н.Х.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9:00Z</dcterms:created>
  <dc:creator>1</dc:creator>
  <dc:description/>
  <cp:keywords/>
  <dc:language>en-US</dc:language>
  <cp:lastModifiedBy>User</cp:lastModifiedBy>
  <cp:lastPrinted>2018-12-12T17:47:00Z</cp:lastPrinted>
  <dcterms:modified xsi:type="dcterms:W3CDTF">2023-02-28T09:34:00Z</dcterms:modified>
  <cp:revision>4</cp:revision>
  <dc:subject/>
  <dc:title>Республика Мордовия</dc:title>
</cp:coreProperties>
</file>