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публика Мордов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овет депутатов </w:t>
      </w:r>
      <w:r>
        <w:rPr>
          <w:b/>
          <w:sz w:val="28"/>
          <w:szCs w:val="28"/>
          <w:lang w:eastAsia="ru-RU"/>
        </w:rPr>
        <w:t>Большеполян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Шестнадцатой очередной сессии Совета депутатов 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>Большеполян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23г.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Большеполянского сельского поселения на 2023 год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главы Большеполянского сельского поселения по проделанной работе по Плану работы Совета депутатов Большеполянского сельского поселения за 2022 год, Совет депутатов Большеполя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Совета депутатов Большеполянского сельского поселения на 2023 год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решение в информационном бюллетене Большеполянского сель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 по работе в Совете депутато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ольшеполянс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А.Ф.Тумп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полянского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7 от 16.01.2023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Большеполя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3 год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14"/>
        <w:gridCol w:w="2818"/>
        <w:gridCol w:w="8"/>
        <w:gridCol w:w="1642"/>
      </w:tblGrid>
      <w:tr>
        <w:trPr>
          <w:trHeight w:val="62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емы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оки исполнения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сполнении бюджета Большеполянского сельского поселения за 2022 год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8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лана работы Совета депутатов Большеполянского сельского поселения на 2023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с/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8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ходе выполнения предложений и замечаний, высказанных на сходах граждан в 2022 год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утверждении плана мероприятий по   администрации Большеполянского сельского поселения на 2023 год по реализации Послания Главы Республики Мордовия Генеральному Собранию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обеспечении санитарного порядка в населенных пунктах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/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еполянского сельского поселения за 1 квартал 2023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антитеррористической защищённости на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едупреждению и ликвидации ЧС местного характера 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с/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сполнении бюджета сельского поселения за I полугодие 2023 года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юль</w:t>
            </w:r>
          </w:p>
        </w:tc>
      </w:tr>
      <w:tr>
        <w:trPr>
          <w:trHeight w:val="9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боте администрации сельского поселения по осуществлению контроля за использованием земель сельского поселения, соблюдением правил землепользования и застройки территории сельского по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/ посел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>
          <w:trHeight w:val="5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величении налоговых поступлений в бюджет по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/поселения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\п Большеполянского за 9 месяцев 2023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лане работы Совета депутатов Большеполянского сельского поселения на 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Большеполянского с/п на 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циально-экономических показателей Большеполянского с/поселения на 2024 г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9:00Z</dcterms:created>
  <dc:creator>1</dc:creator>
  <dc:description/>
  <cp:keywords/>
  <dc:language>en-US</dc:language>
  <cp:lastModifiedBy>User</cp:lastModifiedBy>
  <cp:lastPrinted>2020-03-03T08:34:00Z</cp:lastPrinted>
  <dcterms:modified xsi:type="dcterms:W3CDTF">2023-02-06T10:19:00Z</dcterms:modified>
  <cp:revision>3</cp:revision>
  <dc:subject/>
  <dc:title>СОВЕТ  ДЕПУТАТОВ  ПАЕВСКОГО  СЕЛЬСКОГО  ПОСЕЛЕНИЯ</dc:title>
</cp:coreProperties>
</file>