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Большеполя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3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надцатой очередной сессии Совета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поля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4» марта 2023г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Heading2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iCs w:val="false"/>
          <w:caps/>
          <w:color w:val="000000"/>
          <w:sz w:val="28"/>
        </w:rPr>
      </w:pPr>
      <w:r>
        <w:rPr>
          <w:rFonts w:eastAsia="Arial" w:cs="Times New Roman" w:ascii="Times New Roman" w:hAnsi="Times New Roman"/>
          <w:iCs w:val="false"/>
          <w:color w:val="000000"/>
          <w:sz w:val="28"/>
        </w:rPr>
        <w:t xml:space="preserve">Об установлении стоимости гарантированного перечня услуг по погребению на территории </w:t>
      </w:r>
      <w:r>
        <w:rPr>
          <w:rFonts w:cs="Times New Roman" w:ascii="Times New Roman" w:hAnsi="Times New Roman"/>
          <w:bCs w:val="false"/>
          <w:sz w:val="28"/>
        </w:rPr>
        <w:t>Большеполянского сель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iCs w:val="false"/>
          <w:color w:val="000000"/>
          <w:sz w:val="28"/>
        </w:rPr>
        <w:t>поселения Кадошкин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30» января 2023года № 119 «Об утверждении коэффициента индексации выплат, пособий и компенсаций в 2023 году» и по согласованию с  Отделением фонда Пенсионного и Социального страхования  Российской Федерации по Республике Мордовия (ОСФР по Республике Мордовия) от «06» февраля 2023г. №ВК-13-09/4972, Республиканской службой по тарифам Республики Мордовия от «07» февраля 2023г. №10-108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Большеполянского сельского поселения</w:t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7793 руб. 48 коп. (Семь тысяч семьсот девяносто три рубля 48 копеек) (с учетом индексации 1,119%) согласно приложению, исходя из индекса роста потребительских цен за 2022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3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ольшепол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Н.Х.Долотказина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24» марта 2023 г. №3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БОЛЬШЕПОЛЯНСКОГО СЕЛЬ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00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995"/>
        <w:gridCol w:w="1290"/>
        <w:gridCol w:w="2667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предметов, необходимых для погребения (доски для настил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8-84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тела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-91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тела в могилу, установка надгробия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-72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3-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4:00Z</dcterms:created>
  <dc:creator>Регистр</dc:creator>
  <dc:description/>
  <cp:keywords/>
  <dc:language>en-US</dc:language>
  <cp:lastModifiedBy>User</cp:lastModifiedBy>
  <cp:lastPrinted>2023-02-01T15:01:00Z</cp:lastPrinted>
  <dcterms:modified xsi:type="dcterms:W3CDTF">2023-03-28T09:04:00Z</dcterms:modified>
  <cp:revision>3</cp:revision>
  <dc:subject/>
  <dc:title/>
</cp:coreProperties>
</file>