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полянского сельского поселен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 августа 2023 года</w:t>
      </w:r>
    </w:p>
    <w:p>
      <w:pPr>
        <w:pStyle w:val="TextBodyIndent"/>
        <w:numPr>
          <w:ilvl w:val="0"/>
          <w:numId w:val="0"/>
        </w:numPr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ind w:right="-82" w:firstLine="90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а стоимости движимого имущества, подлежащего учету в реестре муниципального имущества Большеполя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частью 5 статьи 51 Федерального закона от 06.10.2023 №131-ФЗ «Об общих принципах организации местного самоуправления в Российской Федерации»,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руководствуясь Уставом Большеполянского сельского поселения,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становить, что включению в реестр муниципального имущества Большеполянского сельского поселения подлежит находящееся в собственности имущество Большеполянского сельского поселения Кадошкинского муниципального района Республики Мордовия, стоимость которого превышает 3000(три тысячи) руб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становить, что находящиеся в собственности акции, доли(вклады) в уставном(складочном) капитале хозяйственного общества или товарищества подлежат включению в реестр муниципального имущества Большеполянского сельского поселения независимо от их стоим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Установить, что включению в реестр муниципального имущества подлежат принятые к бухгалтерскому учету подарки, стоимость которых превышает 3000(три тысячи) рублей, полученные лицами, замещающими муниципальные должности, муниципальными служащими Большеполянского сельского поселения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bCs/>
        </w:rPr>
        <w:t xml:space="preserve">Большеполянского </w:t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                                                                    Н.Х.Долотказин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eastAsia="ar-SA"/>
        </w:rPr>
        <w:tab/>
      </w:r>
      <w:r>
        <w:rPr>
          <w:sz w:val="22"/>
          <w:szCs w:val="22"/>
          <w:lang w:eastAsia="ar-SA"/>
        </w:rPr>
        <w:t>ПОЯСНИТЕЛЬНАЯ ЗАПИСКА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>К решению</w:t>
      </w:r>
      <w:r>
        <w:rPr>
          <w:sz w:val="22"/>
          <w:szCs w:val="22"/>
        </w:rPr>
        <w:t xml:space="preserve"> «Об установлении размера стоимости движимого имущества, подлежащего учету в реестре муниципального имущества Большеполянского сельского поселения»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В силу ч.5 ст.51 Федерального закона от 06.10.2003 №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Во исполнение указанной нормы приказом Минэкономразвития РФ от 30.0-8.2011 №424 утвержден Порядок ведения органами местного самоуправления реестров муниципального имущества (далее по тексту – Порядок)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образований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Кроме того в соответствии со ст.12.1 Федерального закона от 25.12.2008 №273-ФЭ «О противодействии коррупции» подарки, полученные в связи 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№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С учетом типового положения о сообщении отдельными категориями лиц 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(утв.постановлением Правительства РФ от 09.01.2014№10), в реестр муниципального имущества подлежат подарки, стоимость которых превышает 3000 (три тысячи)рубле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       </w:t>
      </w:r>
      <w:r>
        <w:rPr>
          <w:sz w:val="22"/>
          <w:szCs w:val="22"/>
          <w:lang w:eastAsia="ar-SA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sz w:val="22"/>
          <w:szCs w:val="22"/>
          <w:lang w:eastAsia="ar-SA"/>
        </w:rPr>
        <w:tab/>
        <w:t>к решению №… от .. 2023 г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Об установлении размера стоимости движимого имущества, подлежащего учету в реестре муниципального имущества Большеполя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нятое решение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НОРМАТИВНЫХ ПРАВОВЫХ АКТОВ ПОДЛЕЖАЩИХ ИЗДАНИЮ(КОРРЕКТИРОВКЕ) В СВЯЗИ С ПРИНЯТИЕМ РЕШЕНИЯ «Об установлении размера стоимости движимого имущества, подлежащего учету в реестре муниципального имущества Большеполянского сельского поселен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нятие проекта не потребует принятия, отмены или изменения других муниципальных правов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2:00Z</dcterms:created>
  <dc:creator>админ</dc:creator>
  <dc:description/>
  <cp:keywords/>
  <dc:language>en-US</dc:language>
  <cp:lastModifiedBy>User</cp:lastModifiedBy>
  <cp:lastPrinted>2023-08-07T08:10:00Z</cp:lastPrinted>
  <dcterms:modified xsi:type="dcterms:W3CDTF">2023-08-23T13:22:00Z</dcterms:modified>
  <cp:revision>2</cp:revision>
  <dc:subject/>
  <dc:title> </dc:title>
</cp:coreProperties>
</file>