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публика Мордов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овет депутатов </w:t>
      </w:r>
      <w:r>
        <w:rPr>
          <w:b/>
          <w:sz w:val="28"/>
          <w:szCs w:val="28"/>
          <w:lang w:eastAsia="ru-RU"/>
        </w:rPr>
        <w:t>Большеполян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вадцать седьмой очередной сессии Совета депутатов 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>Большеполян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января 2024г.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депутатов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Большеполянского сельского поселения на 2024 год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главы Большеполянского сельского поселения по проделанной работе по Плану работы Совета депутатов Большеполянского сельского поселения за 2022 год, Совет депутатов Большеполя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Совета депутатов Большеполянского сельского поселения на 2024 год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решение в информационном бюллетене Большеполянского сель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полянского сельского поселения                    Н.Х. Долотказ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ольшеполянского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16.01.2024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</w:rPr>
        <w:t>Большеполя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24 год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14"/>
        <w:gridCol w:w="2818"/>
        <w:gridCol w:w="8"/>
        <w:gridCol w:w="1642"/>
      </w:tblGrid>
      <w:tr>
        <w:trPr>
          <w:trHeight w:val="62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емы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оки исполнения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сполнении бюджета Большеполянского сельского поселения за 2023 год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8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лана работы Совета депутатов Большеполянского сельского поселения на 2024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с/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8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ходе выполнения предложений и замечаний, высказанных на сходах граждан в 2023 год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утверждении плана мероприятий по   администрации Большеполянского сельского поселения на 2024 год по реализации Послания Главы Республики Мордовия Генеральному Собранию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обеспечении санитарного порядка в населенных пунктах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/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льшеполянского сельского поселения за 1 квартал 2024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антитеррористической защищённости на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едупреждению и ликвидации ЧС местного характера 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с/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сполнении бюджета сельского поселения за I полугодие 2024 года</w:t>
              <w:tab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юль</w:t>
            </w:r>
          </w:p>
        </w:tc>
      </w:tr>
      <w:tr>
        <w:trPr>
          <w:trHeight w:val="9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боте администрации сельского поселения по осуществлению контроля за использованием земель сельского поселения, соблюдением правил землепользования и застройки территории сельского по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/ посел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</w:tr>
      <w:tr>
        <w:trPr>
          <w:trHeight w:val="5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величении налоговых поступлений в бюджет посе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/поселения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\п Большеполянского за 9 месяцев 2024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лане работы Совета депутатов Большеполянского сельского поселения на 202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Большеполянского с/п на 2025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циально-экономических показателей Большеполянского с/поселения на 2025 г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/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2:00Z</dcterms:created>
  <dc:creator>1</dc:creator>
  <dc:description/>
  <cp:keywords/>
  <dc:language>en-US</dc:language>
  <cp:lastModifiedBy>User</cp:lastModifiedBy>
  <cp:lastPrinted>2020-03-03T08:34:00Z</cp:lastPrinted>
  <dcterms:modified xsi:type="dcterms:W3CDTF">2024-03-04T09:02:00Z</dcterms:modified>
  <cp:revision>3</cp:revision>
  <dc:subject/>
  <dc:title>СОВЕТ  ДЕПУТАТОВ  ПАЕВСКОГО  СЕЛЬСКОГО  ПОСЕЛЕНИЯ</dc:title>
</cp:coreProperties>
</file>