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БОЛЬШЕПО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 № 9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рок четвертой внеочередной сессии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полянского сельского поселения</w:t>
        <w:tab/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6 ию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местных нормативов градостроительного проектирования Большеполянского сельского поселения Кадошкин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2 статьи 8, статьей 29.4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депутатов Большеполянского сельского поселения Кадошкин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 градостроительном проектировании Большеполянского сельского поселения Кадошкинского муниципального района Республики Мордовия руководствоваться региональными нормативами градостроительного проектирования Республики Мордовия, утвержденными приказом Министерства строительства и архитектуры Республики Мордовия от 28 августа 2024 года №171 «Об утверждении региональных нормативов градостроительного проектирования Республики Мордов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Большеполянского сельского поселения Кадошкинского муниципального района Республики Мордовия от 29 июня 2018 года №63 «О градостроительном проектировании на территории Большеполянского сельского поселения Кадошкин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информационном бюллетене Большеполянского сельского посел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льшеполя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Н.Х. Долотказина  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7:00Z</dcterms:created>
  <dc:creator>Нищева</dc:creator>
  <dc:description/>
  <cp:keywords/>
  <dc:language>en-US</dc:language>
  <cp:lastModifiedBy>User</cp:lastModifiedBy>
  <cp:lastPrinted>2019-01-09T15:09:00Z</cp:lastPrinted>
  <dcterms:modified xsi:type="dcterms:W3CDTF">2025-07-16T06:50:00Z</dcterms:modified>
  <cp:revision>3</cp:revision>
  <dc:subject/>
  <dc:title>СОВЕТ ДЕПУТАТОВ</dc:title>
</cp:coreProperties>
</file>